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condizionamenti psicologici di Gertrud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TextBody"/>
        <w:jc w:val="both"/>
        <w:rPr/>
      </w:pPr>
      <w:r>
        <w:rPr/>
        <w:t xml:space="preserve">   </w:t>
      </w:r>
      <w:r>
        <w:rPr/>
        <w:t>L’analessi relativa alla storia della monaca di Monza è uno degli episodi che meglio descrivono la società del Seicento e le sue storture, contro le quali si appunta sia la cultura illuministica sia la coscienza intimamente religiosa del Manzoni.</w:t>
      </w:r>
    </w:p>
    <w:p>
      <w:pPr>
        <w:pStyle w:val="Normal"/>
        <w:spacing w:lineRule="auto" w:line="360"/>
        <w:jc w:val="both"/>
        <w:rPr>
          <w:sz w:val="24"/>
        </w:rPr>
      </w:pPr>
      <w:r>
        <w:rPr>
          <w:sz w:val="24"/>
        </w:rPr>
        <w:t xml:space="preserve">    </w:t>
      </w:r>
      <w:r>
        <w:rPr>
          <w:sz w:val="24"/>
        </w:rPr>
        <w:t xml:space="preserve">Particolarmente accurata e credibile è la ricostruzione dei passaggi attraverso i quali la giovane Gertrude viene forzata a farsi monaca non attraverso la violenza ma grazie ai veleni versati, giorno dopo giorno, nella sua coscienza. Essa stesse contribuisce a tessere la tela entro la quale si troverà imprigionata. Prima ci sono una serie di suggestioni condizionanti che la indirizzano fin dalla nascita verso una soluzione obbligata che viene fatta apparire come naturale. Si comincia dal nome impostole, Gertrude, quello di una santa monaca di alti natali, che avrebbe dovuto ricordarle per sempre la sua destinazione. Poi arrivano i primi doni, le bambole vestite da suora e i santini con l’immagine di sante monache; perfino il linguaggio, nei suoi confronti, presenta, come se fosse cosa naturale e scontata, contenuti della stessa natura: “che madre badessa” è il più bel complimento che la piccola riceve fin dalla prima infanzia, mentre appare costante la promessa di poter comandare a proprio piacimento, a suo tempo, nel monastero. Tutto indica a Gertrude un’unica prospettiva: un futuro da monaca. La convinzione è rafforzata, naturalmente ma inevitabilmente, dalla sua collocazione, a sei anni, nell’educandato del monastero nel quale sarebbe poi dovuta entrare per sempre. La prospettiva obbligata della sua vita viene resa allettante attraverso l’idea dell’autorità che avrebbe esercitato in quel monastero: non una monaca qualunque, ma la più importante, la più autorevole. Il potere diventa implicitamente il compenso per la rinuncia alla vita del mondo: “Gertrudina” diventerà “principessa del monastero”. Questa costrizione è già operante quando la giovane intravede, attraverso le compagne di educandato destinate alla vita coniugale, la possibilità di un’esistenza diversa. Allora sogna di sottrarsi alla sorte che le è sta destinata, ma prova per questo un senso di colpa, perché il meccanismo della costrizione psicologica ha già svolto il proprio compito. Il sistema continua ad operare, nello stesso modo,  quando Gertrude scrive dal convento la lettera al padre con la quale dichiara di non volersi monacare; non viene rimproverata, ma l’atteggiamento di esclusione assunto dalla famiglia, i silenzi, l’isolamento nel quale è tenuta agiscono come uno strumento di tortura tacito e implicito, che si rivela una costrizione fortissima per la giovane. Ancora peggiore diventa la situazione dopo la lettera d’amore scritta al paggio: la punizione che le è fatta balenare, indeterminata e misteriosa, e perciò più terribile, genera un senso di angoscia accentuato dall’isolamento e dalla segregazione nella quale è tenuta. La freddezza e il silenzio, il disprezzo inespresso nel quale è costretta a vivere fanno sì che la fanciulla si senta psicologicamente obbligata a scrivere al padre la lettera di espiazione, fatale ancorché indeterminata, che costituirà l’inizio del suo precipizi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GAETANO CO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5:00Z</dcterms:created>
  <dc:creator>PC-users</dc:creator>
  <dc:description/>
  <dc:language>en-US</dc:language>
  <cp:lastModifiedBy>Vittorio</cp:lastModifiedBy>
  <dcterms:modified xsi:type="dcterms:W3CDTF">2013-10-16T11:15:00Z</dcterms:modified>
  <cp:revision>2</cp:revision>
  <dc:subject/>
  <dc:title/>
</cp:coreProperties>
</file>